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ZNAM O POUČENÍ POVERENEJ OSOB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čl. 32 ods. 4 nariadenia Európskeho parlamentu a Rady (EÚ) 2016/679 o ochrane fyzických osôb pri spracúvaní osobných údajov a o voľnom pohybe takýchto údajov (ďalej len „nariadenie GDPR“): „</w:t>
      </w:r>
      <w:r>
        <w:rPr>
          <w:rStyle w:val="Emphasis"/>
          <w:rFonts w:cs="Times New Roman" w:ascii="Times New Roman" w:hAnsi="Times New Roman"/>
          <w:sz w:val="24"/>
          <w:szCs w:val="24"/>
        </w:rPr>
        <w:t>Prevádzkovateľ a sprostredkovateľ podniknú kroky na zabezpečenie toho, aby každá fyzická osoba konajúca na základe poverenia prevádzkovateľa alebo sprostredkovateľa, ktorá má prístup k osobným údajom, spracúvala tieto údaje len na základe pokynov prevádzkovateľa s výnimkou prípadov, keď sa to od nej vyžaduje podľa práva Únie alebo práva členského štátu</w:t>
      </w:r>
      <w:r>
        <w:rPr>
          <w:rFonts w:cs="Times New Roman" w:ascii="Times New Roman" w:hAnsi="Times New Roman"/>
          <w:sz w:val="24"/>
          <w:szCs w:val="24"/>
        </w:rPr>
        <w:t>.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§ 39 ods. 4 zákona č. 18/2018 Z. z. o ochrane osobných údajov a o zmene a doplnení niektorých zákonov (ďalej len „zákon o ochrane osobných údajov“): </w:t>
      </w:r>
      <w:r>
        <w:rPr>
          <w:rFonts w:cs="Times New Roman" w:ascii="Times New Roman" w:hAnsi="Times New Roman"/>
          <w:i/>
          <w:sz w:val="24"/>
          <w:szCs w:val="24"/>
        </w:rPr>
        <w:t>„Prevádzkovateľ a sprostredkovateľ sú povinní zabezpečiť, aby fyzická osoba konajúca za prevádzkovateľa alebo sprostredkovateľa, ktorá má prístup k osobným údajom, spracúvala tieto údaje len na základe pokynov prevádzkovateľa alebo podľa osobitného predpisu alebo medzinárodnej zmluvy, ktorou je Slovenská republika viazaná.“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vyššie uvedeného </w:t>
      </w:r>
      <w:r>
        <w:rPr>
          <w:rFonts w:cs="Times New Roman" w:ascii="Times New Roman" w:hAnsi="Times New Roman"/>
          <w:b/>
          <w:sz w:val="24"/>
          <w:szCs w:val="24"/>
        </w:rPr>
        <w:t>Združenie kresťanských spoločenstiev mládeže (ďalej len “ZKSM“)  ako prevádzkovateľ spracúvania a ochrany osobných údajov poveruje fyzické osoby, ktoré majú prístup k osobným údajom a spracúvajú osobné údaje za prevádzkovateľa a poučuje ich ako zaobchádzať s osobnými údajmi a ako postupovať pri spracúvaní osobných údajov na základe tohto záznamu o poučení poverenej osob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erená osoba: fyzická osoba, ktorú prevádzkovateľ poveril spracúvaním osobných údajo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rená osoba</w:t>
      </w:r>
      <w:r>
        <w:rPr>
          <w:rFonts w:cs="Times New Roman" w:ascii="Times New Roman" w:hAnsi="Times New Roman"/>
          <w:sz w:val="24"/>
          <w:szCs w:val="24"/>
        </w:rPr>
        <w:t xml:space="preserve"> pri spracúvaní osobných údajov za prevádzkovateľa ZKSM:             1. postupuje v súlade s nariadením GDPR, zákonom o ochrane osobných údajov, inými zákonmi, všeobecne záväznými právnymi predpismi a rešpektuje príslušné povinnosti určené prevádzkovateľo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smie spracúvané osobné údaje využiť pre osobnú potrebu, či potrebu inej osoby alebo na iné, než služobné/pracovné úč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cúva osobné údaje pre účely evidencie členov, evidencie účastníkov akreditovaných vzdelávacích kurzov evidencie podujatí, vyúčtovania podujatí a ďalšie účely vymedzené v zázname o spracovateľských činnostiach ZKS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ráni osobné údaje takým spôsobom, aby nedošlo k strate, zničeniu alebo poškodeniu osobných údajov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z súhlasu prevádzkovateľa nesmie zverejniť a nikomu poskytnúť ani sprístupniť osobné úda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 povinná zachovávať mlčanlivosť o osobných údajoch, s ktorými príde do styku, táto mlčanlivosť trvá aj po skončení účelu, pre ktorý sa osobné údaje spracúvali. Povinnosť mlčanlivosti neplatí, ak je to nevyhnutné na plnenie úloh súdu a orgánov činných v trestnom konaní podľa osobitného zák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ovolených spracovateľských činností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ená osoba vykonáva s osobnými údajmi dotknutých osôb spracovateľské činností len v rozsahu uvedenom v tomto poučen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y jednotlivých spracovateľských činností poverenej osoby podľa nariadenia GDPR a zákona o ochrane osobných údajov, bez ohľadu na to, či sa vykonávajú automatizovanými prostriedkami alebo neautomatizovanými prostriedka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- získavanie osobných údajov v mene prevádzkovateľ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zaznamenávanie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usporadúvanie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štruktúrovanie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uchovávanie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prepracúvanie alebo zmena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vyhľadávanie osobných údaj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- prehliadanie osobných údajov,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- využívanie osobných údajov,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J - poskytovanie osobných údajov prenosom, šírením alebo iným spôsobom,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K - preskupovanie alebo kombinovanie osobných údajov,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L - obmedzenie osobných údajov,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 - vymazanie alebo likvidácia osobných údaj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rená osoba svojim podpisom potvrdzuje, že bola prevádzkovateľom poučená ako postupovať pri spracúvaní osobných údajov a pokynom prevádzkovateľa vymedzených v tomto zázname v plnom rozsahu porozum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pouč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poverenej oso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overenej osoby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 za prevádzkovateľa ZKSM vykonal: Ing. Miroslav Novák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center" w:pos="4536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7088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9072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768985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/Mobil</w:t>
      <w:tab/>
      <w:tab/>
      <w:tab/>
      <w:tab/>
      <w:tab/>
      <w:t>Bankové spojenie</w:t>
      <w:tab/>
      <w:tab/>
      <w:tab/>
      <w:tab/>
      <w:t>IČO/DIČ</w:t>
      <w:tab/>
      <w:tab/>
      <w:tab/>
      <w:t>E-mail</w:t>
      <w:tab/>
      <w:tab/>
      <w:tab/>
      <w:t>Internet</w:t>
    </w:r>
  </w:p>
  <w:p>
    <w:pPr>
      <w:pStyle w:val="Normal"/>
      <w:tabs>
        <w:tab w:val="clear" w:pos="708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379" w:leader="none"/>
        <w:tab w:val="left" w:pos="6521" w:leader="none"/>
        <w:tab w:val="left" w:pos="6804" w:leader="none"/>
        <w:tab w:val="left" w:pos="7088" w:leader="none"/>
        <w:tab w:val="left" w:pos="7655" w:leader="none"/>
        <w:tab w:val="left" w:pos="7938" w:leader="none"/>
      </w:tabs>
      <w:spacing w:before="0" w:after="200"/>
      <w:rPr/>
    </w:pPr>
    <w:r>
      <w:rPr>
        <w:sz w:val="16"/>
        <w:szCs w:val="16"/>
      </w:rPr>
      <w:t>+42153/4466106</w:t>
      <w:tab/>
      <w:tab/>
      <w:tab/>
      <w:t xml:space="preserve">IBAN: SK70 1100 0000 0026 2908 1521 </w:t>
      <w:tab/>
      <w:tab/>
      <w:t>00641162</w:t>
      <w:tab/>
      <w:tab/>
    </w:r>
    <w:hyperlink r:id="rId2">
      <w:r>
        <w:rPr>
          <w:rStyle w:val="InternetLink"/>
          <w:sz w:val="16"/>
          <w:szCs w:val="16"/>
        </w:rPr>
        <w:t>zksm@zksm.sk</w:t>
      </w:r>
    </w:hyperlink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 xml:space="preserve">                   +421917350164</w:t>
      <w:tab/>
      <w:tab/>
      <w:tab/>
      <w:t>Tatra banka a.s.</w:t>
      <w:tab/>
      <w:tab/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hyperlink" Target="http://www.zksm.sk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GodzoneTV</dc:creator>
  <dc:description/>
  <cp:keywords/>
  <dc:language>en-US</dc:language>
  <cp:lastModifiedBy>peter</cp:lastModifiedBy>
  <cp:lastPrinted>2018-06-14T09:50:00Z</cp:lastPrinted>
  <dcterms:modified xsi:type="dcterms:W3CDTF">2018-06-15T09:02:00Z</dcterms:modified>
  <cp:revision>5</cp:revision>
  <dc:subject/>
  <dc:title/>
</cp:coreProperties>
</file>