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0"/>
          <w:szCs w:val="20"/>
        </w:rPr>
        <w:t>Poskytovateľ cestovné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431800</wp:posOffset>
                </wp:positionV>
                <wp:extent cx="665988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Individuálna zmluva o preplatení cestovného pre člena ZKSM a dobrovoľného spolupracovníka ZKSM</w:t>
                            </w:r>
                          </w:p>
                        </w:txbxContent>
                      </wps:txbx>
                      <wps:bodyPr anchor="t" lIns="1260475" tIns="635" rIns="900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9.7pt;mso-wrap-distance-left:9.05pt;mso-wrap-distance-right:9.05pt;mso-wrap-distance-top:0pt;mso-wrap-distance-bottom:0pt;margin-top:34pt;mso-position-vertical-relative:page;margin-left:42.55pt;mso-position-horizontal-relative:page">
                <v:fill opacity="0f"/>
                <v:textbox inset="1.37847222222222in,0.000694444444444445in,0.984722222222222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Lucida Sans Unicode" w:hAnsi="Lucida Sans Unicode" w:cs="Lucida Sans Unicode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Individuálna zmluva o preplatení cestovného pre člena ZKSM a dobrovoľného spolupracovníka ZK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druženie kresťanských spoločenstiev mládeže 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ab/>
        <w:t xml:space="preserve">Bc. Eduardom Filom </w:t>
      </w:r>
    </w:p>
    <w:p>
      <w:pPr>
        <w:pStyle w:val="Normal"/>
        <w:ind w:left="1418" w:right="170" w:firstLine="709"/>
        <w:rPr/>
      </w:pPr>
      <w:r>
        <w:rPr>
          <w:rFonts w:cs="Lucida Sans Unicode" w:ascii="Lucida Sans Unicode" w:hAnsi="Lucida Sans Unicode"/>
          <w:sz w:val="20"/>
          <w:szCs w:val="20"/>
        </w:rPr>
        <w:t>a (vedúcim oblastného centra) ......................................................................</w:t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ab/>
        <w:t>Brezová 18/5, Spišská Nová Ves, 052 01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ab/>
        <w:tab/>
        <w:t>00 641 162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Bankové spojenie:</w:t>
        <w:tab/>
        <w:t xml:space="preserve">Tatra banka 2629081521/1100 </w:t>
        <w:tab/>
      </w:r>
    </w:p>
    <w:p>
      <w:pPr>
        <w:pStyle w:val="Normal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</w:t>
      </w:r>
    </w:p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oberateľ cestovného: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Člen ZKSM/Dobrovoľný spolupracovník (meno a priezvisko) .........................................................</w:t>
      </w:r>
    </w:p>
    <w:p>
      <w:pPr>
        <w:pStyle w:val="Normal"/>
        <w:spacing w:before="240" w:after="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rvalé bydlisko: 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Číslo OP: ...............................................</w:t>
      </w:r>
    </w:p>
    <w:p>
      <w:pPr>
        <w:pStyle w:val="Normal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 dohodli nasledovné:</w:t>
      </w:r>
    </w:p>
    <w:p>
      <w:pPr>
        <w:pStyle w:val="TextBody"/>
        <w:spacing w:lineRule="auto" w:line="360" w:before="120" w:after="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Poberateľovi cestovného bude preplatené cestovné v súvislosti s konaním podujatia .................................................................................... v termíne ................................. v lokalite: .................................................................................... .</w:t>
      </w:r>
    </w:p>
    <w:p>
      <w:pPr>
        <w:pStyle w:val="Normal"/>
        <w:spacing w:before="0" w:after="24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uma základnej náhrady sa stanovuje n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Lucida Sans Unicode" w:ascii="Lucida Sans Unicode" w:hAnsi="Lucida Sans Unicode"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: ......................................................................</w:t>
      </w:r>
    </w:p>
    <w:p>
      <w:pPr>
        <w:pStyle w:val="Normal"/>
        <w:spacing w:before="0" w:after="24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stovné bude preplatené po ukončení podujatia v súlade s internými predpismi a v súlade so zákonom o cestovných náhradách  po dodaní potrebných náležitostí.</w:t>
      </w:r>
    </w:p>
    <w:p>
      <w:pPr>
        <w:pStyle w:val="Normal"/>
        <w:spacing w:before="0" w:after="24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berateľ cestovného svojim podpisom potvrdzuje, že bol/a ako dotknutá osoba poučený/a o spracúvaní osobných údajov v súlade so zákonom č. 18/2018 Z. z. o ochrane osobných údajov pre účely vedenia účtovníctva a následnej archivácie po dobu 10 rokov. V prípade, že poberateľ cestovného (vodič) je iná osoba ako majiteľ vozidla, je poberateľ cestovného povinný poučiť majiteľa vozidla o spracúvaní jeho osobných údajov z dôvodu vyhotovenia a následného spracúvania osobných údajov  z kópie veľkého technického preukazu v súlade so zákonom č. 18/2018 Z. z. o ochrane osobných údajov pre účely vedenia účtovníctva a následnej archivácie po dobu 10 rokov.</w:t>
      </w:r>
    </w:p>
    <w:p>
      <w:pPr>
        <w:pStyle w:val="Normal"/>
        <w:spacing w:before="120" w:after="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 ....................................................... dňa: 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spacing w:lineRule="auto" w:line="360"/>
        <w:ind w:right="170" w:hanging="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spacing w:before="480" w:after="0"/>
        <w:ind w:right="17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</w:t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17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Bc. Eduard Filo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17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redseda ZKSM</w:t>
        <w:tab/>
        <w:t>Vedúci OC</w:t>
        <w:tab/>
        <w:t>Člen ZKSM/dobrov. spoluprac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22"/>
        <w:tab w:val="left" w:pos="1701" w:leader="none"/>
        <w:tab w:val="left" w:pos="1814" w:leader="none"/>
        <w:tab w:val="left" w:pos="3289" w:leader="none"/>
        <w:tab w:val="left" w:pos="5220" w:leader="none"/>
        <w:tab w:val="left" w:pos="6634" w:leader="none"/>
        <w:tab w:val="left" w:pos="8335" w:leader="none"/>
      </w:tabs>
      <w:rPr/>
    </w:pPr>
    <w:r>
      <w:rPr/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5954" w:leader="none"/>
        <w:tab w:val="left" w:pos="7655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5954" w:leader="none"/>
        <w:tab w:val="left" w:pos="7655" w:leader="none"/>
      </w:tabs>
      <w:rPr/>
    </w:pPr>
    <w:r>
      <w:rPr/>
      <w:t>053/4466106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://www.zksm.sk</w:t>
    </w:r>
  </w:p>
  <w:p>
    <w:pPr>
      <w:pStyle w:val="Footer"/>
      <w:tabs>
        <w:tab w:val="clear" w:pos="3289"/>
        <w:tab w:val="clear" w:pos="5222"/>
        <w:tab w:val="clear" w:pos="8335"/>
        <w:tab w:val="left" w:pos="1701" w:leader="none"/>
        <w:tab w:val="left" w:pos="1814" w:leader="none"/>
        <w:tab w:val="left" w:pos="4536" w:leader="none"/>
        <w:tab w:val="left" w:pos="5954" w:leader="none"/>
        <w:tab w:val="left" w:pos="6634" w:leader="none"/>
        <w:tab w:val="left" w:pos="7655" w:leader="none"/>
      </w:tabs>
      <w:rPr/>
    </w:pPr>
    <w:r>
      <w:rPr/>
      <w:t>0917350164</w:t>
      <w:tab/>
      <w:t>Tatra banka a.s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right="170"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 xml:space="preserve">v zmysle Opatrenia Ministerstva práce, sociálnych vecí a rodiny Slovenskej republiky z 15. mája 2008 o sumách základnej náhrady za používanie cestných motorových vozidiel pri pracovných cestách, zverejneného v § 1, písm.b/ zák. 143/2019 Zb., Ministerstvo práce, sociálnych vecí a rodiny Slovenskej republiky podľa § 7 ods. 2 zákona č. 283/2002 Z.z. o cestovných náhradách ustanovuje sumu základnej náhrady za každý 1 km jazdy pre osobné cestné motorové vozidlá vo výške  </w:t>
      </w:r>
      <w:r>
        <w:rPr>
          <w:rFonts w:cs="Lucida Sans Unicode" w:ascii="Lucida Sans Unicode" w:hAnsi="Lucida Sans Unicode"/>
          <w:b/>
          <w:sz w:val="16"/>
          <w:szCs w:val="16"/>
        </w:rPr>
        <w:t>0,193 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1:00Z</dcterms:created>
  <dc:creator>ZKSM</dc:creator>
  <dc:description/>
  <cp:keywords/>
  <dc:language>en-US</dc:language>
  <cp:lastModifiedBy>Ing. Miroslav Novák</cp:lastModifiedBy>
  <cp:lastPrinted>2018-06-14T09:24:00Z</cp:lastPrinted>
  <dcterms:modified xsi:type="dcterms:W3CDTF">2019-08-06T09:25:00Z</dcterms:modified>
  <cp:revision>24</cp:revision>
  <dc:subject/>
  <dc:title>Individuálna zmluva o preplatení cestovného</dc:title>
</cp:coreProperties>
</file>